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ssociazione Veronica Gaia di Orio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r la Ricerca e la Lotta alla Depressione Giovanile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le  Duca degli Abruzzi, 15-17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7100 L’Aquil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DOMANDA PER LA PARTECIPAZIONE ALLA SELEZIONE PER L’ASSEGNAZIONE DELLA BORSA DI STUDIO “GAIA”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/La sottoscritto/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iede di partecipare alla selezione indetta dall’Associazione Veronica Gaia di Orio per l’assegnazione di 1 borsa di studio per laureati magistrali  dell’Università degli Studi dell’Aquila, CLM in Medicina e Chirurgia anno solare 2019. 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al fine dichiara di essere a conoscenza del relativo Bando e comunica i seguenti dati: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/A A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     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IN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P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FISCALE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DIRIZZO E-MAIL: 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APITO TELEFONICO/CELL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napToGrid w:val="false"/>
              <w:spacing w:before="0" w:after="8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</w:t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293" w:leader="none"/>
        </w:tabs>
        <w:spacing w:before="0" w:after="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tente\AppData\Local\Packages\microsoft.windowscommunicationsapps_8wekyb3d8bbwe\LocalState\Files\S0\15341\Carta intestata[15925]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8:00Z</dcterms:created>
  <dc:creator>Utente</dc:creator>
  <dc:description/>
  <cp:keywords/>
  <dc:language>en-US</dc:language>
  <cp:lastModifiedBy>ENZO SECHI</cp:lastModifiedBy>
  <cp:lastPrinted>2017-10-07T17:14:00Z</cp:lastPrinted>
  <dcterms:modified xsi:type="dcterms:W3CDTF">2019-02-16T15:23:00Z</dcterms:modified>
  <cp:revision>3</cp:revision>
  <dc:subject/>
  <dc:title/>
</cp:coreProperties>
</file>